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 мероприятиях по организ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заварийного пропуска льда и </w:t>
      </w:r>
    </w:p>
    <w:p>
      <w:pPr>
        <w:pStyle w:val="Normal"/>
        <w:rPr>
          <w:color w:val="000000"/>
        </w:rPr>
      </w:pPr>
      <w:r>
        <w:rPr>
          <w:color w:val="000000"/>
        </w:rPr>
        <w:t>предупреждению негативных явлений,</w:t>
      </w:r>
    </w:p>
    <w:p>
      <w:pPr>
        <w:pStyle w:val="Normal"/>
        <w:rPr/>
      </w:pPr>
      <w:r>
        <w:rPr>
          <w:color w:val="000000"/>
        </w:rPr>
        <w:t xml:space="preserve">связанных с половодьем в весенне-летний </w:t>
      </w:r>
    </w:p>
    <w:p>
      <w:pPr>
        <w:pStyle w:val="Normal"/>
        <w:rPr/>
      </w:pPr>
      <w:r>
        <w:rPr>
          <w:color w:val="000000"/>
        </w:rPr>
        <w:t xml:space="preserve">период в 2018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оответствии с пунктом 1 статьи 11 Федерального закона от 21.12.1994 г.  № 68-ФЗ «О защите населения и территорий от чрезвычайных ситуаций природного и техногенного характера»,  с пунктом 10 статьи 25 и подпунктом 3 пункта 1 статьи 26 Водного кодекса Российской Федераци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твердить состав противопаводковой комиссии поселения на весенне - летний период  2018 года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организации пропуска паводковых вод в 2018 году и руководителям объектов экономики до наступления паводков и наводнений:</w:t>
      </w:r>
    </w:p>
    <w:p>
      <w:pPr>
        <w:pStyle w:val="Normal"/>
        <w:jc w:val="both"/>
        <w:rPr/>
      </w:pPr>
      <w:r>
        <w:rPr/>
        <w:t xml:space="preserve">2.1.Спланировать и провести комплекс мероприятий, имеющих целью предупреждение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квидацию последствий паводков и наводнений, координацию деятельност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приложению 2;</w:t>
      </w:r>
    </w:p>
    <w:p>
      <w:pPr>
        <w:pStyle w:val="Normal"/>
        <w:jc w:val="both"/>
        <w:rPr/>
      </w:pPr>
      <w:r>
        <w:rPr/>
        <w:t xml:space="preserve">2.2.Утвердить оперативные планы привлечения рабочей силы и техники для организ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пуска паводковых вод,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МКОУ «Карымкарская средняя общеобразовательная школа» Хургуновой С.Я.,  директору  МКОУ «Большелеушинская средняя общеобразовательная школа» Щенниковой С.А. организовать и провести разъяснительную работу среди учащихся об опасности выхода на лёд в весенн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главы администрации сельского поселения Карымкары от 15.03.2017 г. № 41-п «</w:t>
      </w:r>
      <w:r>
        <w:rPr>
          <w:color w:val="000000"/>
        </w:rPr>
        <w:t>О мероприятиях по организации безаварийного пропуска льда и предупреждению негативных явлений, связанных с половодьем в весенне-летний период в 2017 году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 вступает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 xml:space="preserve">                         М.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ный специалист по общим и  юридическим вопросам               </w:t>
        <w:tab/>
        <w:tab/>
        <w:t xml:space="preserve"> администрации сельского поселения Карымкары                                  </w:t>
        <w:tab/>
        <w:t>Н.А. 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С.Я.Хургун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С.А.Щенни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М.П.Рук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О.Н. Мальц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П.В. Балинск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Д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Ф.Н. Семе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Б.Б. Сангаджи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аклыкова Л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12» марта 2018 г. № 28-п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"/>
        <w:ind w:left="-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ротивопаводковой комиссии  поселения на весенне - летний период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Климов М.А.                                     председатель комиссии, глава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арымк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 xml:space="preserve">Баклыкова Л.А.       </w:t>
        <w:tab/>
        <w:t>заместитель председателя комиссии, заместитель главы администрации сельского поселения Карымкары;</w:t>
      </w:r>
    </w:p>
    <w:p>
      <w:pPr>
        <w:pStyle w:val="Normal"/>
        <w:spacing w:before="0" w:after="0"/>
        <w:ind w:right="-85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Рукина М.П. </w:t>
        <w:tab/>
        <w:tab/>
        <w:tab/>
        <w:t xml:space="preserve">            директор 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3540" w:hanging="3540"/>
        <w:rPr/>
      </w:pPr>
      <w:r>
        <w:rPr/>
        <w:t>Семёнов Ф.Н.                                   начальник отдельного поста п. Карымкар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ОАО «ЮТЭК-Кода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spacing w:before="0" w:after="0"/>
        <w:ind w:left="3540" w:hanging="3540"/>
        <w:contextualSpacing/>
        <w:jc w:val="both"/>
        <w:rPr/>
      </w:pPr>
      <w:r>
        <w:rPr/>
        <w:t>Балинский П.В.</w:t>
        <w:tab/>
        <w:tab/>
        <w:t>мастер Ханты-Мансийского ТУЭС Няганский ЦКОЭ Карымкарское отделение ОЭС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генеральный директор ООО СП «Обской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Сангаджиев Б.Б.                                    </w:t>
      </w:r>
      <w:r>
        <w:rPr/>
        <w:t xml:space="preserve"> УУП  ОВД 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5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1830" w:hRule="atLeast"/>
        </w:trPr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льского поселения Карымкары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«12» марта 2018 г. № 28-п</w:t>
            </w:r>
          </w:p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одготовке к пропуску паводковых вод в 2018 году</w:t>
      </w:r>
    </w:p>
    <w:p>
      <w:pPr>
        <w:pStyle w:val="Normal"/>
        <w:jc w:val="center"/>
        <w:rPr/>
      </w:pPr>
      <w:r>
        <w:rPr/>
        <w:t>на территории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93"/>
        <w:gridCol w:w="2268"/>
        <w:gridCol w:w="1701"/>
      </w:tblGrid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предварительного прогноза возможной наводной обстановки. Обсудить данные вопросы на противопаводков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паводковая комиссия п. Карымк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8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ь автотранспортную технику, плавсредства к возможным ремонтно-восстановительным работам, а также эвакуационным мероприяти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 экономики п. Карымк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8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ть аварийные бригады и провести с ними инструктажно - методические занятия по решению задач,  связанных с возможным возникновением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 экономики п. Карымк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8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зкого подъема воды организовать дежурство ответственны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злива и подъема во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овещание руководителей предприятий и организаций по подготовке к пропуску паводковых вод в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8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ланы эвакуации людей и материальных ценностей в случае возникновения угрозы за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 экономики п. Карымкары совместно с комиссией по ЧС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8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</w:t>
            </w:r>
            <w:r>
              <w:rPr>
                <w:rFonts w:eastAsia="Calibri"/>
              </w:rPr>
              <w:t>О правилах поведения около водоемов в весенний период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 У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едовать  защитные сооружения от паводков и наводнений (дамба), линии электроснабжения и связи, водопропускные трубы и принять меры по их очистке, дополнительному укреплению и в случае необходимости ремон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 и руководител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15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1830" w:hRule="atLeast"/>
        </w:trPr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льского поселения Карымкары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«12» марта 2018 г. № 28-п</w:t>
            </w:r>
          </w:p>
        </w:tc>
      </w:tr>
    </w:tbl>
    <w:p>
      <w:pPr>
        <w:pStyle w:val="Style16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еративный 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билизации рабочей силы и техник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ельскому поселению Карымкары в весенне-летний паводковый период 2018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/>
      </w:pPr>
      <w:r>
        <w:rPr/>
        <w:t xml:space="preserve">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7"/>
        <w:gridCol w:w="992"/>
        <w:gridCol w:w="885"/>
        <w:gridCol w:w="816"/>
        <w:gridCol w:w="1171"/>
        <w:gridCol w:w="992"/>
        <w:gridCol w:w="992"/>
        <w:gridCol w:w="1949"/>
      </w:tblGrid>
      <w:tr>
        <w:trPr>
          <w:trHeight w:val="5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чного сос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/средств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е моторы (е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техни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мобилизацию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льское поселение Карымк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ымк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М.А.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кина М.П.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 «Обс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Климов Д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Предприятия и организации выделяют людей и технику в течении двух часов после извещения о ЧС в распоряжение администрации сельского поселения Карымк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7:00Z</dcterms:created>
  <dc:creator>Пользователь</dc:creator>
  <dc:description/>
  <cp:keywords/>
  <dc:language>en-US</dc:language>
  <cp:lastModifiedBy>1sm</cp:lastModifiedBy>
  <cp:lastPrinted>2017-03-15T10:49:00Z</cp:lastPrinted>
  <dcterms:modified xsi:type="dcterms:W3CDTF">2018-03-14T09:46:00Z</dcterms:modified>
  <cp:revision>7</cp:revision>
  <dc:subject/>
  <dc:title>На бланке</dc:title>
</cp:coreProperties>
</file>